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48"/>
      </w:tblGrid>
      <w:tr>
        <w:trPr>
          <w:trHeight w:val="769" w:hRule="atLeast"/>
        </w:trPr>
        <w:tc>
          <w:tcPr>
            <w:tcW w:w="4140" w:type="dxa"/>
            <w:tcBorders/>
          </w:tcPr>
          <w:p>
            <w:pPr>
              <w:pStyle w:val="BodyText3"/>
              <w:rPr/>
            </w:pPr>
            <w:r>
              <w:rPr/>
              <w:t>BỘ LAO ĐỘNG – THƯƠNG BINH VÀ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–––––––––––––––––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 xml:space="preserve">  14  </w:t>
            </w:r>
            <w:r>
              <w:rPr>
                <w:rFonts w:cs="Times New Roman" w:ascii="Times New Roman" w:hAnsi="Times New Roman"/>
                <w:sz w:val="26"/>
              </w:rPr>
              <w:t>/2006/TT-B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TBXH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Nội, ngày  15  tháng  9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6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Ư</w:t>
      </w:r>
    </w:p>
    <w:p>
      <w:pPr>
        <w:pStyle w:val="TextBody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và trợ cấp bảo hiểm xã hội theo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>số 94/2006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gày 07 tháng 9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 của Chính phủ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487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88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36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bảo hiểm xã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20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. ĐỐI TƯỢNG ÁP DỤNG</w:t>
      </w:r>
    </w:p>
    <w:p>
      <w:pPr>
        <w:pStyle w:val="Normal"/>
        <w:spacing w:lineRule="auto" w:line="264" w:before="20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Cán bộ, công chức, công nhân, viên chức và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; quân nhân, công an nhân dân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làm công t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yế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ày 01 tháng 10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6.</w:t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hàng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Công nhân, viên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ể c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ông nhân cao s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hàng tháng.</w:t>
      </w:r>
    </w:p>
    <w:p>
      <w:pPr>
        <w:pStyle w:val="TextBody"/>
        <w:spacing w:lineRule="auto" w:line="264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ệnh nghề nghiệp, tử tu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Body"/>
        <w:spacing w:lineRule="auto" w:line="264" w:before="120" w:after="0"/>
        <w:ind w:right="-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, thai s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Normal"/>
        <w:spacing w:lineRule="auto" w:line="264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TĂNG LƯƠNG HƯU VÀ TRỢ CẤP BẢO HIỂM XÃ HỘI</w:t>
      </w:r>
    </w:p>
    <w:p>
      <w:pPr>
        <w:pStyle w:val="Normal"/>
        <w:spacing w:lineRule="auto" w:line="264"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ác khoản 1, 2, 3, 4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rợ cấp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780"/>
        <w:gridCol w:w="900"/>
        <w:gridCol w:w="9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ức l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u, trợ cấp BHXH từ ngày 01/10/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ức l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u, trợ cấp BHXH tháng 9/2006 </w:t>
            </w:r>
            <w:r>
              <w:rPr>
                <w:rFonts w:cs="Times New Roman" w:ascii="Times New Roman" w:hAnsi="Times New Roman"/>
                <w:b/>
              </w:rPr>
              <w:t>đ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 xml:space="preserve">ợc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chỉnh theo Thông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số 13/2006/TT-BL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TBX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6</w:t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Ví dụ 1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A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2006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907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A từ tháng 10/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907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x   1,286  =  1.167.04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Ví dụ 2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, cấp bậc Thiếu tá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2006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1.341.3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B từ tháng 10/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1.341.3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x  1,286  =  1.724.98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Ví dụ 3:</w:t>
      </w:r>
      <w:r>
        <w:rPr>
          <w:rFonts w:cs="Times New Roman" w:ascii="Times New Roman" w:hAnsi="Times New Roman"/>
        </w:rPr>
        <w:t xml:space="preserve"> Ông Trần Quang D, có thời gian làm việc ở khu v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uyển sang làm việc tại công ty liên doanh,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2006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1.0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ông D từ tháng 10/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4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1.0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x  1,286  =  1.350.3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Ví dụ 4:</w:t>
      </w:r>
      <w:r>
        <w:rPr>
          <w:rFonts w:cs="Times New Roman" w:ascii="Times New Roman" w:hAnsi="Times New Roman"/>
        </w:rPr>
        <w:t xml:space="preserve"> Ông V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E là cán bộ xã nghỉ việ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hàng th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có mức trợ cấ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2006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359.37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Mức trợ cấp của ông E từ tháng 10/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359.37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x  1,286  =  462.1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Ví dụ 5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, nghỉ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ng tháng, có mức trợ cấ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2006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Mức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ông G từ tháng 10/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x   1,286 =  578.7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Ví dụ 6:</w:t>
      </w:r>
      <w:r>
        <w:rPr>
          <w:rFonts w:cs="Times New Roman" w:ascii="Times New Roman" w:hAnsi="Times New Roman"/>
        </w:rPr>
        <w:t xml:space="preserve">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, tháng 12/2002 nghỉ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ợ cấp hàng th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có mức trợ cấp hàng thá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2006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là 465.89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>Mức trợ cấp của ông 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ừ tháng 10/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465.89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  x   1,286  =  599.13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 w:before="36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5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mức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ệnh nghề nghiệp và tuất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120" w:after="2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ệnh nghề nghiệp và tuất hàng th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/>
        <w:t>m 2006:</w:t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160"/>
        <w:gridCol w:w="900"/>
        <w:gridCol w:w="126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trợ cấp từ ngày 01/10/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trợ cấp tháng 9/2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3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6</w:t>
            </w:r>
          </w:p>
        </w:tc>
      </w:tr>
    </w:tbl>
    <w:p>
      <w:pPr>
        <w:pStyle w:val="Normal"/>
        <w:spacing w:lineRule="exact" w:line="330" w:before="36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Ví dụ 7:</w:t>
      </w:r>
      <w:r>
        <w:rPr>
          <w:rFonts w:cs="Times New Roman" w:ascii="Times New Roman" w:hAnsi="Times New Roman"/>
        </w:rPr>
        <w:t xml:space="preserve">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, có m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ng tháng là 2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Mức trợ cấp của ông K từ tháng 10/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 x  1,286  =  270.0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exact" w:line="360"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ệnh nghề nghiệp r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m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, thì mức trợ cấp của thời gi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ả theo mức trợ cấp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bệnh nghề nghiệp bị suy giảm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81% trở lên, thì mức trợ cấp phục vụ hàng th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</w:t>
      </w:r>
      <w:r>
        <w:rPr>
          <w:rFonts w:cs="Times New Roman" w:ascii="Times New Roman" w:hAnsi="Times New Roman"/>
        </w:rPr>
        <w:t>ư</w:t>
      </w:r>
      <w:r>
        <w:rPr/>
        <w:t xml:space="preserve"> sau: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6"/>
        <w:gridCol w:w="2520"/>
        <w:gridCol w:w="720"/>
        <w:gridCol w:w="1080"/>
      </w:tblGrid>
      <w:tr>
        <w:trPr>
          <w:trHeight w:val="101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trợ cấp phục vụ từ ngày 01/10/20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trợ cấp phục vụ tháng 9/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6</w:t>
            </w:r>
          </w:p>
        </w:tc>
      </w:tr>
    </w:tbl>
    <w:p>
      <w:pPr>
        <w:pStyle w:val="Normal"/>
        <w:spacing w:lineRule="exact" w:line="360"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ế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mà thân nhâ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nhận tiền mai táng và tiền tuất thì tiền mai táng, tiền tuất của thời gi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ả theo mức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6 mục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mà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ẫn còn thời hạ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ợ cấp, thì khoản trợ cấp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Quân nhân, công an nhân dân chuyển ngành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nghỉ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ụ cấp chuyển ngà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2/TTg ngày 12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thì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khoản phụ cấp chuyển ng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. 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sống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2/TTg ngày 12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nếu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ính theo khoản 1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67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 thì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ằng 67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mất s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rợ cấp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ệnh nghề nghiệp hàng thá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ó phụ cấp khu vực, thì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mức phụ cấp khu vực tính theo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exact" w:line="360"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eo khoản 1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mà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ằng 4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BodyText2"/>
        <w:spacing w:lineRule="exact" w:line="360" w:before="240" w:after="0"/>
        <w:ind w:firstLine="56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. TỔ CHỨC THỰC HIỆN</w:t>
      </w:r>
    </w:p>
    <w:p>
      <w:pPr>
        <w:pStyle w:val="BodyText2"/>
        <w:spacing w:lineRule="exact" w:line="360" w:before="24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</w:rPr>
        <w:t xml:space="preserve">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Bộ Tài chính, Bộ Quốc phòng, Bộ Công an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tình hình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spacing w:lineRule="exact" w:line="360" w:before="120" w:after="0"/>
        <w:ind w:firstLine="562"/>
        <w:jc w:val="both"/>
        <w:rPr/>
      </w:pPr>
      <w:r>
        <w:rPr>
          <w:rFonts w:cs="Times New Roman" w:ascii="Times New Roman" w:hAnsi="Times New Roman"/>
          <w:b/>
        </w:rPr>
        <w:tab/>
        <w:t>2.</w:t>
      </w:r>
      <w:r>
        <w:rPr>
          <w:rFonts w:cs="Times New Roman" w:ascii="Times New Roman" w:hAnsi="Times New Roman"/>
        </w:rPr>
        <w:t xml:space="preserve"> Uỷ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ó liên quan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2"/>
        <w:tabs>
          <w:tab w:val="clear" w:pos="720"/>
          <w:tab w:val="left" w:pos="545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>3.</w:t>
      </w:r>
      <w:r>
        <w:rPr>
          <w:rFonts w:cs="Times New Roman" w:ascii="Times New Roman" w:hAnsi="Times New Roman"/>
        </w:rPr>
        <w:t xml:space="preserve"> Bảo hiểm xã hội Việt Nam có trách nhiệm triển khai thực hiện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4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 lập báo cáo 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gử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Bộ Tài chính.</w:t>
      </w:r>
    </w:p>
    <w:p>
      <w:pPr>
        <w:pStyle w:val="BodyText2"/>
        <w:tabs>
          <w:tab w:val="clear" w:pos="720"/>
          <w:tab w:val="left" w:pos="545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inh phí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rợ cấp bảo hiểm xã hội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trả do Bộ Tài chí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.</w:t>
      </w:r>
    </w:p>
    <w:p>
      <w:pPr>
        <w:pStyle w:val="BodyText2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;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áp dụng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BodyText2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giải quyết./.</w:t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, các Phó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ng C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Quốc hộ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ủ tịch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P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ảng và các Ban của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ả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ác Bộ, c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quan ngang Bộ, c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quan thuộc C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oà án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ện Kiểm sát nhân dân tối ca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UBND các tỉnh, thành phố trực thuộc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Sở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XH, Sở Tài chính các tỉnh, thành phố trực thuộc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báo; Website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Bộ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pháp (Cục Kiểm tra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bản);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XH.</w:t>
            </w:r>
          </w:p>
        </w:tc>
        <w:tc>
          <w:tcPr>
            <w:tcW w:w="4824" w:type="dxa"/>
            <w:tcBorders/>
          </w:tcPr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</w:rPr>
              <w:t>Nguyễn Thị Hằng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964" w:gutter="0" w:header="0" w:top="136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5:00Z</dcterms:created>
  <dc:creator>Van Tu lieu</dc:creator>
  <dc:description/>
  <dc:language>en-US</dc:language>
  <cp:lastModifiedBy>Van Tu lieu</cp:lastModifiedBy>
  <dcterms:modified xsi:type="dcterms:W3CDTF">2007-01-29T08:52:00Z</dcterms:modified>
  <cp:revision>3</cp:revision>
  <dc:subject/>
  <dc:title>Bé Lao ®éng – th­ng binh</dc:title>
</cp:coreProperties>
</file>